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hicle Request Fo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erson Making Reques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ques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en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 Time: ______________________ </w:t>
        <w:tab/>
        <w:t>Return Time: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Tr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  <w:t>Code: ___________________________________________________ Approved By: ________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6:00Z</dcterms:created>
  <dc:creator>Jason Dieckhoff</dc:creator>
  <dc:description/>
  <dc:language>en-US</dc:language>
  <cp:lastModifiedBy>Jason Dieckhoff</cp:lastModifiedBy>
  <dcterms:modified xsi:type="dcterms:W3CDTF">2019-09-16T12:36:00Z</dcterms:modified>
  <cp:revision>2</cp:revision>
  <dc:subject/>
  <dc:title/>
</cp:coreProperties>
</file>